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284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ля 2025 года</w:t>
        <w:tab/>
        <w:tab/>
        <w:tab/>
        <w:tab/>
        <w:tab/>
        <w:t xml:space="preserve">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альцева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Мальцева Алексея Александровича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07.2025 года, в 23 часа 10 минут, на 25 км автодороги Сургут - Нижневартовск в Сургутском районе ХМАО-Югры, Мальцев А.А., в нарушение п. 2.1.1. Правил дорожного движения РФ, управлял транспортным средством *** с государственным регистрационным номером *** будучи лишенным права управления транспортными средствами. В отношении Мальцева А.А. составлен протокол об административном правонарушении, предусмотренном ч. 2 ст. 12.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цев А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льцева А.А. в совершении правонарушения подтверждается материалами дела: протоколом от 16.07.2025 года об административном правонарушении в котором описаны конкретные обстоятельства правонарушения; протоколом об отстранении от управления транспортным средством от 16.07.2025 года; справкой Госавтоинспекции ОМВД России по Сургутскому району; копиями: карточки операций с ВУ на имя Мальцева А.А., карточки учета транспортного средства, постановления от 06.08.2024 года о назначении административного наказания по ч.4 ст. 12.15 КоАП РФ мирового судьи судебного участка № 2 Талицкого судебного района Свердловской области; видеозаписью; письменными объяснениями Мальцева А.А.; рапортом сотрудника Госавтоинсп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льцева А.А. подлежат квалификации по ч. 2 ст. 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Мальцева А.А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Мальцева А.А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альцевым А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альцева Алексея Александро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наказание в виде административного штрафа в размере 30 000 (тридца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862507400104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         А.Г. Патрин</w:t>
      </w:r>
    </w:p>
    <w:sectPr>
      <w:type w:val="nextPage"/>
      <w:pgSz w:w="11906" w:h="16838"/>
      <w:pgMar w:left="136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